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имназия №52» Приволжского района г.Казани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«Гимназия №52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А.Р.Латыпова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1 » сентября 2024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о-массовых, физкультурно-оздоровителяьных мероприятий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Гимназия №52» на 2024/2025 уч.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58"/>
        <w:gridCol w:w="1896"/>
        <w:gridCol w:w="2261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8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оциально-значимые мероприятия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лан работы гимназии здоровьесберегающих мероприят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ых профилактических медицинских осмотров учащихся и персонала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и , 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кцинация учащихся и сотрудников гимназии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и , кл.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й активности учащихся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горячего питания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то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АХЧ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ограмме «Путь к успеху», «Разговор о правильном питании»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сихологического консультирования и сопровождения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кады психологического здоровья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0 апр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дели психоло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, акциях и конкурсах по ЗОЖ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д.осмотров учащихся на предмет немедицинского употребления ПА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гимназии месяца ЗОЖ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 – 1.12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урок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экологических акция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зидентских соревнованиях «Президентские  спортивные игры», «Президентские  спортивные состязания»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 контроль и отчёт за заболеваемостью учащихся гриппом, ОРЗ, ОРВ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метрия, соблюдение масочного режима в гимнази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.администрато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портивных секц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СК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ассовых мероприятиях «Кросс Татарстана», «Лыжня России», День здоровья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выполнении нормативов ВФСК «ГТО»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КЭС-Баскет, ШВЛ, мини-футбол, плавание, лёгкоатлетический кросс, лыжные гонки, чир спор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13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Никита</dc:creator>
  <dc:description/>
  <cp:keywords/>
  <dc:language>en-US</dc:language>
  <cp:lastModifiedBy>USER</cp:lastModifiedBy>
  <cp:lastPrinted>2021-08-31T14:51:00Z</cp:lastPrinted>
  <dcterms:modified xsi:type="dcterms:W3CDTF">2024-06-11T09:58:00Z</dcterms:modified>
  <cp:revision>68</cp:revision>
  <dc:subject/>
  <dc:title/>
</cp:coreProperties>
</file>